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, dnia 21.06.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 w:val="false"/>
          <w:sz w:val="20"/>
          <w:szCs w:val="20"/>
        </w:rPr>
      </w:pPr>
      <w:r>
        <w:rPr>
          <w:rFonts w:cs="Arial" w:ascii="Arial" w:hAnsi="Arial"/>
          <w:i/>
          <w:iCs w:val="false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ZP- 271.37.2016</w:t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targu nieograniczonego na zadanie „ Poprawa stanu bezpieczeństwa dzieci            i młodzieży- budowa parkingu oraz chodnika przy ZSP Nr 2 – ul. dobra w Ustrzykach Dolnych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U, z 2015 r poz.2164), zawiadamiam o wyniku w/w postepowania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Za najkorzystniejszą  z pośród 3-ch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bCs/>
          <w:sz w:val="22"/>
          <w:szCs w:val="22"/>
        </w:rPr>
        <w:t xml:space="preserve">złożona przez :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kład Budowlany RYMTAR Mieczysła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nus Spółka Jawna, 38-481 Rymanów Zdrój, ul. Zdrojowa 29, za cenę brutto 75.828,78  zł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zasadniając dokonany wybór  podaję , że oferta ta jest ofertą najkorzystniejszą.  oceniając oferty na podstawie kryterium zawartego w specyfikacji istotnych warunków zamówienia 90 % cena oferty  i 10% okres gwarancji, w ocenie  uzyskała 100 pkt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     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ład Budowlano-Drogowy Bieszczady , ul. 29 Listopada 35 , 38-700 Ustrzyki Dolne, za cenę brutto 78.274,24 zł, okres gwarancji 60 m-cy , uzyskują c w ocenie 97,18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ład Usługowo-Produkcyjny „LECH” Paweł Lechowicz, ul. Pocztowa 1 , 37-740 Bircza, za cenę brutto 90.263,08 zł , okres gwarancji 48 m-cy , uzyskując w ocenie 83,60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w terminie 10 dni od daty wysłania zawiadomienia o wyniku przetargu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trzymują 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 Adresat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 a/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6:00Z</dcterms:created>
  <dc:creator>wiesiek</dc:creator>
  <dc:description/>
  <cp:keywords/>
  <dc:language>en-US</dc:language>
  <cp:lastModifiedBy>Zofia Karpijewicz</cp:lastModifiedBy>
  <cp:lastPrinted>2016-06-21T07:56:00Z</cp:lastPrinted>
  <dcterms:modified xsi:type="dcterms:W3CDTF">2016-06-21T05:57:00Z</dcterms:modified>
  <cp:revision>3</cp:revision>
  <dc:subject/>
  <dc:title/>
</cp:coreProperties>
</file>